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7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рокнутова Сергея Александр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 рождения –     * года рождения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*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порт –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строкнутов С.А. в 00:01 часов 28.12.2023 года в гор. *, будучи привлеченным 17.10.2023 года к административной ответственности на основании постановления № 5-1284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окнутов С.А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острокнутова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7.2024 года, из которого следует, что Вострокнутов С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17.10.2023 года, которое вступило в законную силу 28.10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Вострокнутов С.А. не уплатил административный штраф по постановлению от 17.10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12.2023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острокнутова С.А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острокнутова Серге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2600 (две тысячи шес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776242010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